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④）</w:t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設備・備品等一覧表</w:t>
      </w:r>
    </w:p>
    <w:p>
      <w:pPr>
        <w:pStyle w:val="Normal"/>
        <w:autoSpaceDE w:val="false"/>
        <w:jc w:val="center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autoSpaceDE w:val="false"/>
        <w:ind w:right="210" w:hanging="0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tabs>
          <w:tab w:val="clear" w:pos="840"/>
          <w:tab w:val="left" w:pos="10359" w:leader="none"/>
        </w:tabs>
        <w:autoSpaceDE w:val="false"/>
        <w:ind w:right="-36" w:hanging="0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42"/>
          <w:kern w:val="0"/>
        </w:rPr>
        <w:t>サービス種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</w:rPr>
        <w:t>類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（　　　　　　　　　　　　　　　　　　）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事業所名・施設名（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）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適合の可否</w:t>
            </w:r>
          </w:p>
        </w:tc>
      </w:tr>
      <w:tr>
        <w:trPr>
          <w:trHeight w:val="2100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サービス提供上配慮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すべき設備の概要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00" w:hanging="105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1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非常災害設備等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27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備品の目録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70C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10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0070C0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  <w:lang w:val="en-US" w:eastAsia="ja-JP" w:bidi="ar-SA"/>
              </w:rPr>
              <w:t>備品の品名及び数量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kern w:val="2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bottom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textAlignment w:val="bottom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4"/>
          <w:lang w:val="en-US" w:eastAsia="ja-JP" w:bidi="ar-SA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